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pPr>
      <w:r>
        <w:rPr/>
      </w:r>
      <w:bookmarkStart w:id="0" w:name="_GoBack"/>
      <w:bookmarkStart w:id="1" w:name="_GoBack"/>
      <w:bookmarkEnd w:id="1"/>
    </w:p>
    <w:p>
      <w:pPr>
        <w:pStyle w:val="Normal"/>
        <w:ind w:firstLine="851"/>
        <w:rPr>
          <w:b/>
          <w:b/>
        </w:rPr>
      </w:pPr>
      <w:r>
        <w:rPr>
          <w:b/>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емеро смелы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1936 г., реж. Сергей Герасим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ергей Герасимов рассказывал, что картина родилась из заметки Константина Званцева (товарищ Герасимова по ФЭКСу) в «Комсомольской правде» 1932 г., призвавшего организовать комсомольскую полярную зимовку. Сам Званцев стал полярником и вскоре написал книгу (в фильме фамилия Званцева была заменена на Летова). Эту книгу Сергею Герасимову показал писатель Юрий Герман с предложением ее поставить. Над сценарием работали оба – Герасимов и Герман. Так родился фильм о молодом поколении, ставшем покорителем Севера. В фильме наглядно демонстрировалась советская идея покорения природы («дороги, асфальт, чтобы яблоки росли, как в Полтаве») и своеобразная проверка на силу, мужество, коллективизм нового советского поколения. Это становится главным идеологическим посылом, умноженным на романтизм эпохи тридцатых с ее героями-полярниками, летчиками, моряками: «Штурмовать далеко море посылает нас стр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ильм снимался в Заполярье. Практически все события, положенные в сюжет картины, произошли в действительности на зимовке Званцева. Съемки длились около года, и актеры находились в таком же положении, что и их герои. Подобные условия создавали феномен того, что привычно называется «актерский ансамбль». Именно это давало ощущение особой живости, естественности и свободы в существовании на экране. Условия съемки были чрезвычайно тяжелыми, и те опасности и трудности, которые переживали герои картины, были во-многом пережиты съемочной группой. Поэтому, то, что они играли, им было знакомо не понаслыш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ле неудачных режиссерских эксцентрических экспериментов это, по сути, первая картина Герасимова, которая определит его будущий реалистический стиль. В работе не чувствуется никакого режиссерского насилия, все словно течет само собой, естественно, олицетворяя в игровой режиссуре вертовский принцип подсмотренной реальности.</w:t>
      </w:r>
    </w:p>
    <w:p>
      <w:pPr>
        <w:pStyle w:val="Normal"/>
        <w:spacing w:lineRule="auto" w:line="360" w:before="0" w:after="0"/>
        <w:ind w:firstLine="851"/>
        <w:jc w:val="both"/>
        <w:rPr/>
      </w:pPr>
      <w:r>
        <w:rPr>
          <w:rFonts w:cs="Times New Roman" w:ascii="Times New Roman" w:hAnsi="Times New Roman"/>
          <w:sz w:val="28"/>
          <w:szCs w:val="28"/>
        </w:rPr>
        <w:t xml:space="preserve">Начало фильма (его экспозиция) необычайно длинна для кинематографа тридцатых годов. Мы наблюдаем героев, житейские ситуации, их шутки, казалось бы, совершенно необязательные разговоры, необязательные подробности. Все это существует для реализации режиссерского замысла максимально приблизить героев к зрителю, приблизить так, чтобы возник момент сопереживания, которое дальше будет развиваться только по нарастающей, когда кто-то из героев будет попадать в драматические ситуации. Благодаря этому картина получилась необыкновенно теплой и трогающей своими искренними интонациями. Вот, например, что писали некоторые крупные отечественные режиссеры того времени: </w:t>
      </w:r>
    </w:p>
    <w:p>
      <w:pPr>
        <w:pStyle w:val="Normal"/>
        <w:spacing w:lineRule="auto" w:line="360" w:before="0" w:after="0"/>
        <w:ind w:firstLine="851"/>
        <w:jc w:val="both"/>
        <w:rPr/>
      </w:pPr>
      <w:r>
        <w:rPr>
          <w:rFonts w:cs="Times New Roman" w:ascii="Times New Roman" w:hAnsi="Times New Roman"/>
          <w:sz w:val="28"/>
          <w:szCs w:val="28"/>
        </w:rPr>
        <w:t>«Замечательная картина. Стиль «Семеро смелых» — единственно возможный, мужественный, спокойный стиль, которым только и можно говорить о героях. Картина выигрывает от того, что сделана на простых человеческих деталях. Кинематографические актеры показали в «Семеро смелых» высокий класс. Игра Алейникова, Жакова и других превосходна» (Григорий Козинцев);</w:t>
      </w:r>
    </w:p>
    <w:p>
      <w:pPr>
        <w:pStyle w:val="Normal"/>
        <w:spacing w:lineRule="auto" w:line="360" w:before="0" w:after="0"/>
        <w:ind w:firstLine="851"/>
        <w:jc w:val="both"/>
        <w:rPr/>
      </w:pPr>
      <w:r>
        <w:rPr>
          <w:rFonts w:cs="Times New Roman" w:ascii="Times New Roman" w:hAnsi="Times New Roman"/>
          <w:sz w:val="28"/>
          <w:szCs w:val="28"/>
        </w:rPr>
        <w:t>«Герасимову удалось сейчас наиболее близко подойти к тому реалистическому стилю, который снится нам по ночам. В «Семеро смелых» удалось впервые достигнуть актерского ансамбля. Режиссер не подавлял своей индивидуальностью актеров, а вытягивал их. И все играют по-своему, но в едином стиле и одинаково хорошо» (Сергей Юткеви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ое и решающее в успехе «Семеро смелых» было то, что режиссёр, конечно, знал, о чем и почему говорит, и любил свою картину. Да и не только картину — он любил людей, которых создавал. Мне кажется, что Герасимову удалось найти, наконец, путь к подлинному соединению достижений немого кино с теми новыми задачами, которые перед нами поставило кино звуковое» (Всеволод Пудовк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ртина «Семеро смелых» дала путевку в творческую жизнь целой плеяде больших актеров: Тамаре Макаровой, Олегу Жакову, Петру Алейникову. Именно с «Семеро смелых», по существу, начинается режиссерский путь Сергея Герасимо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jc w:val="right"/>
        <w:rPr/>
      </w:pPr>
      <w:r>
        <w:rPr>
          <w:rFonts w:cs="Times New Roman" w:ascii="Times New Roman" w:hAnsi="Times New Roman"/>
          <w:sz w:val="28"/>
          <w:szCs w:val="28"/>
        </w:rPr>
        <w:t>В. Виноградо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21:00Z</dcterms:created>
  <dc:creator>Владимир</dc:creator>
  <dc:description/>
  <dc:language>en-US</dc:language>
  <cp:lastModifiedBy>Mar1ja</cp:lastModifiedBy>
  <dcterms:modified xsi:type="dcterms:W3CDTF">2017-05-31T14:28:00Z</dcterms:modified>
  <cp:revision>16</cp:revision>
  <dc:subject/>
  <dc:title/>
</cp:coreProperties>
</file>